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UNIVERSITY OF DARE S SALAAM SCHOOL OF LAW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POSED COMMITTEES OF THE SCHOOL OF LAW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18/2021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4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719"/>
        <w:gridCol w:w="3084"/>
        <w:gridCol w:w="464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/N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tanding Committee &amp; ADHOC Committe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Chairperson/Convenor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Remarks and Key Members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sultancy and Income Generation Committe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r. G. Kiwory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S. Mwakaj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E. Mshan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r. M. J. Tairo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D. Shay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B. Luhe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 xml:space="preserve">Dr. T. Mwenegoha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r. A Mwiburi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r. L. Musa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E. Nyi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P. Petro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esearch and Publications Committee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T. Mwenegoh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f. G.M. Fimb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f. C.M. Pete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f. N.N.N. Ndit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f. K.C. Kamang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B. Kanyabuhiny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E. Jab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r. G. Tem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 xml:space="preserve">Mr. P. Petro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r. I. Mandi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T. Romw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 xml:space="preserve">Mr. A. Kaitu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egal Aid Committee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s. A. Omari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f. K. Gastorn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J. Masab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S. Materu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C. Morri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M.J. Tair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s. V. Buchum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T. Hayum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G. Samwel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F. Sabby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N. Sehew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S. Jab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G. Tem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minars and Conferences Committe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f. G.M. Fimb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r. G. Kiwory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E Nyi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r. A. Mwiburi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B. Malim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J.K. Odhiamb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C. Morri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s. A. Omar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s. Eusebio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School Graduated Studies Committe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J. Masab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Mr. F. Sabby – Secretary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f. L.P. Shaid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f. N. N. Ndit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f. G.M. Fimb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r. B. Luhende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R. Mwaipo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Prof. K.C. Kamang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B. Kanyabuhiny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S. Materu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D. Shay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G. Kiwory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H.K. Mlin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 xml:space="preserve">Ms. A. Omari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ender Committe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s. L.  Eusebi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B.T. Mapund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R.A. Mwaipop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T. Hayum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hool Development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 xml:space="preserve">Dr. A.M. Mapunda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f. G.M. Fimb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V. Mhin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B.T. Mapund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ccountan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curement Office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T. Se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Mr. C. K.Mori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E. Nyik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Undergraduate Affairs Committe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J. Masab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Mr. I. Mandi  (Nyerere Law J.E.A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S. Jab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ordinator, Undergraduate studi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LE Coordinato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TL Coordinato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ot Court Coordinato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s. Lucy Eusebi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ernational Relations and Public Affairs Committe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f. C. M. Pete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GCL Coordinator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f. K. Gastorn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s. H. Tizeb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ordinator CSFM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r. S. Mwakaje (Coordinator ARIPO/WIPO project)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of. K. Kamanga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s. A. Asin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r. G. Temu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S. Jab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s. C. Buchum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s. F. Kimari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T. Romward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Nicko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ocial Welfare Committee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s. A.A. Omari &amp; SAO (Mrs Lyimo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s. I. Mgimb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ccountan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ocurement Officer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A. Mwibur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S. Njamas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S. Thomas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0.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ot Cour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A. Gonz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s. H. Tizeb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f. C.M. Pete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S. Mate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UNIVERSITY OF DARE S SALAAM SCHOOL OF LAW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EAN’S APPOINTEE/REPRESENTATIVES OR COORDINATORS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33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33"/>
        <w:gridCol w:w="2250"/>
        <w:gridCol w:w="495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/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tanding Committee &amp; ADHOC Committe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hairperson/ Conven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Remarks and Key Members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Faculty/University Housing Allocation Uni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r. E. Mshana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xamination Off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 xml:space="preserve">Dr. Laurean Mussa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s. E. Mlingwa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N. Sehew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S. Jab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T. Hayum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A. Kait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 xml:space="preserve">IT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 xml:space="preserve">Mr. G. Temu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T Office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I. Mand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s. H. Tizeb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brarian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H. Ki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 xml:space="preserve">Mr. A. Gonzi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s. E. Mlingw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imetabl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r. G. Samwel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T. Hayum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J. Mhozy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T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r. T. Hayuma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P. Melkio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F. Sabby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J.M. Tair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G. Samwel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SFM Coordinato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J. Masab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f. B.I. Rutinw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of. C.M. Peter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K.C. Kamang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B.T. Mapund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s. A. Om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 xml:space="preserve">Ms. F. Kimario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J. Masab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s. V. Buchum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A. Kaitu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P. Petr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T. Romward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BALE coordinator Committe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Dr. J. Jess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s. Tizeba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S. Njamas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AL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of. N.N.N. Nditi &amp; Dr. T. Mwenegoha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f. L.P. Shaid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S. Materu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C.K. Mtak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f. C.M. Pete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f. G.M. Fimb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f. L. Kanywany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P. Petr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T. Romward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partmental Postgraduate Studies Committe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f. N.N.N. Ndit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Dr. A. Mwiburi -  Secretary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C.K. Mtak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r. E. Nyika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F. Sabby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B.T. Mapund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V. Mhin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yerere Law Journa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rof. C.M. Peter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DLS (Editor in Chief) and 1 representativ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f. H.I. Majamb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A. Rwegasir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I. Mand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J. Odhiamb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G. Gonz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G. Kiwory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s. E. Mlingw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s. E. Tizeb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 xml:space="preserve">Council for Legal Educa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 xml:space="preserve">Dr. A.M. Mapunda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E. Nyik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ostgraduate Studies Coordinato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r. B. Luhende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ordinator Undergraduate Stud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r. J. Mhozya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1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L.B Dissertation (LW 400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r. H.K. Mlinga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l Supervisors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UDASA Representativ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r. P. Melkiory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GC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r. B.T. Mapunda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A. Kaitu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D. Shay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E. Kiwory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r. G. Temu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A. Mwibur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s. V. Buchum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s. F. Kimario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LE Dissertation (LWE 40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r. A. Rwegasira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l supervisor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274" w:hanging="0"/>
        <w:rPr>
          <w:rFonts w:ascii="Georgia" w:hAnsi="Georgia" w:cs="Georgia"/>
        </w:rPr>
      </w:pPr>
      <w:r>
        <w:rPr>
          <w:rFonts w:cs="Georgia" w:ascii="Georgia" w:hAnsi="Georgia"/>
        </w:rPr>
        <w:t>Prof. H.I. Majamba</w:t>
      </w:r>
    </w:p>
    <w:p>
      <w:pPr>
        <w:pStyle w:val="Normal"/>
        <w:spacing w:lineRule="auto" w:line="240" w:before="0" w:after="0"/>
        <w:ind w:left="-274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an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</w:rPr>
        <w:t>UDSM School of Law</w:t>
      </w:r>
    </w:p>
    <w:p>
      <w:pPr>
        <w:pStyle w:val="Normal"/>
        <w:spacing w:lineRule="auto" w:line="240" w:before="0" w:after="0"/>
        <w:ind w:left="-274" w:hanging="0"/>
        <w:rPr/>
      </w:pPr>
      <w:r>
        <w:rPr>
          <w:rFonts w:cs="Georgia" w:ascii="Georgia" w:hAnsi="Georgia"/>
          <w:b/>
        </w:rPr>
        <w:t>29</w:t>
      </w:r>
      <w:r>
        <w:rPr>
          <w:rFonts w:cs="Georgia" w:ascii="Georgia" w:hAnsi="Georgia"/>
          <w:b/>
          <w:vertAlign w:val="superscript"/>
        </w:rPr>
        <w:t>th</w:t>
      </w:r>
      <w:r>
        <w:rPr>
          <w:rFonts w:cs="Georgia" w:ascii="Georgia" w:hAnsi="Georgia"/>
          <w:b/>
        </w:rPr>
        <w:t xml:space="preserve"> August 2018</w:t>
      </w:r>
    </w:p>
    <w:p>
      <w:pPr>
        <w:pStyle w:val="Normal"/>
        <w:spacing w:lineRule="auto" w:line="240" w:before="0" w:after="0"/>
        <w:ind w:left="-274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left="-274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orient="landscape" w:w="15840" w:h="122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5:00Z</dcterms:created>
  <dc:creator>Utawala Office</dc:creator>
  <dc:description/>
  <cp:keywords/>
  <dc:language>en-US</dc:language>
  <cp:lastModifiedBy>Dr Masabo</cp:lastModifiedBy>
  <cp:lastPrinted>2018-08-28T12:33:00Z</cp:lastPrinted>
  <dcterms:modified xsi:type="dcterms:W3CDTF">2018-08-28T13:57:00Z</dcterms:modified>
  <cp:revision>3</cp:revision>
  <dc:subject/>
  <dc:title/>
</cp:coreProperties>
</file>